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İTÜ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FEN BİLİMLERİ ENSTİTÜSÜ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LİSANSÜSTÜ DANIŞMAN BİLDİRİM FORM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ANABİLİM DALI</w:t>
        <w:tab/>
        <w:t>:</w:t>
      </w:r>
      <w:r>
        <w:rPr>
          <w:sz w:val="24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ROGRAMI</w:t>
        <w:tab/>
        <w:tab/>
        <w:t>:</w:t>
      </w:r>
      <w:r>
        <w:rPr>
          <w:sz w:val="24"/>
        </w:rPr>
        <w:t xml:space="preserve">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     </w:t>
      </w:r>
      <w:r/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  <w:lang w:val="en-US" w:eastAsia="en-US"/>
        </w:rPr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2551"/>
        <w:gridCol w:w="4820"/>
        <w:gridCol w:w="992"/>
        <w:gridCol w:w="2977"/>
        <w:gridCol w:w="850"/>
      </w:tblGrid>
      <w:tr>
        <w:trPr/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 Bilgileri</w:t>
            </w:r>
          </w:p>
        </w:tc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ışman Bilgileri</w:t>
            </w:r>
          </w:p>
        </w:tc>
      </w:tr>
      <w:tr>
        <w:trPr>
          <w:trHeight w:val="310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viyesi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ı Soyadı</w:t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z Konusu***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Ünvanı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ı Soyadı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icil No</w:t>
            </w:r>
          </w:p>
        </w:tc>
      </w:tr>
      <w:tr>
        <w:trPr>
          <w:trHeight w:val="179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L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0" w:name="__Fieldmark__3_3393952941"/>
            <w:bookmarkStart w:id="1" w:name="__Fieldmark__3_3393952941"/>
            <w:bookmarkEnd w:id="1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2" w:name="__Fieldmark__4_3393952941"/>
            <w:bookmarkStart w:id="3" w:name="__Fieldmark__4_3393952941"/>
            <w:bookmarkEnd w:id="3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sto7 Copy 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COMMENT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7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8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4" w:name="__Fieldmark__11_3393952941"/>
            <w:bookmarkStart w:id="5" w:name="__Fieldmark__11_3393952941"/>
            <w:bookmarkEnd w:id="5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6" w:name="__Fieldmark__12_3393952941"/>
            <w:bookmarkStart w:id="7" w:name="__Fieldmark__12_3393952941"/>
            <w:bookmarkEnd w:id="7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9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1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1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1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1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1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8" w:name="__Fieldmark__19_3393952941"/>
            <w:bookmarkStart w:id="9" w:name="__Fieldmark__19_3393952941"/>
            <w:bookmarkEnd w:id="9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10" w:name="__Fieldmark__20_3393952941"/>
            <w:bookmarkStart w:id="11" w:name="__Fieldmark__20_3393952941"/>
            <w:bookmarkEnd w:id="11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1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1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17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18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19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2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12" w:name="__Fieldmark__27_3393952941"/>
            <w:bookmarkStart w:id="13" w:name="__Fieldmark__27_3393952941"/>
            <w:bookmarkEnd w:id="13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14" w:name="__Fieldmark__28_3393952941"/>
            <w:bookmarkStart w:id="15" w:name="__Fieldmark__28_3393952941"/>
            <w:bookmarkEnd w:id="15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2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2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2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2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2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2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16" w:name="__Fieldmark__35_3393952941"/>
            <w:bookmarkStart w:id="17" w:name="__Fieldmark__35_3393952941"/>
            <w:bookmarkEnd w:id="17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18" w:name="__Fieldmark__36_3393952941"/>
            <w:bookmarkStart w:id="19" w:name="__Fieldmark__36_3393952941"/>
            <w:bookmarkEnd w:id="19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27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28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29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3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3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3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20" w:name="__Fieldmark__43_3393952941"/>
            <w:bookmarkStart w:id="21" w:name="__Fieldmark__43_3393952941"/>
            <w:bookmarkEnd w:id="21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22" w:name="__Fieldmark__44_3393952941"/>
            <w:bookmarkStart w:id="23" w:name="__Fieldmark__44_3393952941"/>
            <w:bookmarkEnd w:id="23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3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3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3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3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37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38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24" w:name="__Fieldmark__51_3393952941"/>
            <w:bookmarkStart w:id="25" w:name="__Fieldmark__51_3393952941"/>
            <w:bookmarkEnd w:id="25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26" w:name="__Fieldmark__52_3393952941"/>
            <w:bookmarkStart w:id="27" w:name="__Fieldmark__52_3393952941"/>
            <w:bookmarkEnd w:id="27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39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4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4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4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4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4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28" w:name="__Fieldmark__59_3393952941"/>
            <w:bookmarkStart w:id="29" w:name="__Fieldmark__59_3393952941"/>
            <w:bookmarkEnd w:id="29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30" w:name="__Fieldmark__60_3393952941"/>
            <w:bookmarkStart w:id="31" w:name="__Fieldmark__60_3393952941"/>
            <w:bookmarkEnd w:id="31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4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4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47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48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49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5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32" w:name="__Fieldmark__67_3393952941"/>
            <w:bookmarkStart w:id="33" w:name="__Fieldmark__67_3393952941"/>
            <w:bookmarkEnd w:id="33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34" w:name="__Fieldmark__68_3393952941"/>
            <w:bookmarkStart w:id="35" w:name="__Fieldmark__68_3393952941"/>
            <w:bookmarkEnd w:id="35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5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5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5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5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5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5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36" w:name="__Fieldmark__75_3393952941"/>
            <w:bookmarkStart w:id="37" w:name="__Fieldmark__75_3393952941"/>
            <w:bookmarkEnd w:id="37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38" w:name="__Fieldmark__76_3393952941"/>
            <w:bookmarkStart w:id="39" w:name="__Fieldmark__76_3393952941"/>
            <w:bookmarkEnd w:id="39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57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58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59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6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6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6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40" w:name="__Fieldmark__83_3393952941"/>
            <w:bookmarkStart w:id="41" w:name="__Fieldmark__83_3393952941"/>
            <w:bookmarkEnd w:id="41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42" w:name="__Fieldmark__84_3393952941"/>
            <w:bookmarkStart w:id="43" w:name="__Fieldmark__84_3393952941"/>
            <w:bookmarkEnd w:id="43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6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6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6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6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67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68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44" w:name="__Fieldmark__91_3393952941"/>
            <w:bookmarkStart w:id="45" w:name="__Fieldmark__91_3393952941"/>
            <w:bookmarkEnd w:id="45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separate"/>
            </w:r>
            <w:bookmarkStart w:id="46" w:name="__Fieldmark__92_3393952941"/>
            <w:bookmarkStart w:id="47" w:name="__Fieldmark__92_3393952941"/>
            <w:bookmarkEnd w:id="47"/>
            <w:r/>
            <w:r>
              <w:rPr>
                <w:sz w:val="18"/>
                <w:szCs w:val="18"/>
                <w:rFonts w:cs="Palatino Linotype" w:ascii="Palatino Linotype" w:hAnsi="Palatino Linotype"/>
                <w:lang w:val="en-GB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69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7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7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7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sto7 Copy 7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sz w:val="24"/>
        </w:rPr>
      </w:pPr>
      <w:r>
        <w:rPr>
          <w:sz w:val="24"/>
        </w:rPr>
        <w:t>Program Yürütme Kurulu Adına Koordinatörün Adı, Soyadı</w:t>
        <w:tab/>
        <w:tab/>
        <w:tab/>
        <w:t>Onaylayan Anabilim Dalı Başkanının Adı, Soyad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4"/>
        </w:rPr>
        <w:t>İmzası:</w:t>
      </w:r>
      <w:r>
        <w:rPr>
          <w:sz w:val="24"/>
        </w:rPr>
        <w:t xml:space="preserve"> </w:t>
      </w:r>
      <w:r>
        <w:fldChar w:fldCharType="begin">
          <w:ffData>
            <w:name w:val="Testo7 Copy 74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İmzası: </w:t>
      </w:r>
      <w:r>
        <w:fldChar w:fldCharType="begin">
          <w:ffData>
            <w:name w:val="Testo7 Copy 75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sectPr>
      <w:footerReference w:type="default" r:id="rId2"/>
      <w:type w:val="continuous"/>
      <w:pgSz w:orient="landscape" w:w="16838" w:h="11906"/>
      <w:pgMar w:left="1440" w:right="1440" w:gutter="0" w:header="0" w:top="709" w:footer="708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tr-TR"/>
      </w:rPr>
    </w:pPr>
    <w:r>
      <w:rPr>
        <w:b/>
        <w:sz w:val="24"/>
        <w:szCs w:val="24"/>
        <w:lang w:val="tr-TR"/>
      </w:rPr>
      <w:t xml:space="preserve">***Not: </w:t>
    </w:r>
    <w:r>
      <w:rPr>
        <w:sz w:val="24"/>
        <w:szCs w:val="24"/>
        <w:lang w:val="tr-TR"/>
      </w:rPr>
      <w:t>Bu formun eksiksiz olarak ve bilgisayar ortamında hazırlanması, okunaklılık açısından gereklidir.</w:t>
    </w:r>
  </w:p>
  <w:p>
    <w:pPr>
      <w:pStyle w:val="Footer"/>
      <w:rPr>
        <w:b/>
        <w:b/>
        <w:bCs/>
      </w:rPr>
    </w:pPr>
    <w:r>
      <w:rPr>
        <w:b/>
        <w:bCs/>
      </w:rPr>
      <w:t>Form No: G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3:00Z</dcterms:created>
  <dc:creator>Mehmet Cüneyd DEMİREL</dc:creator>
  <dc:description/>
  <dc:language>en-US</dc:language>
  <cp:lastModifiedBy>Polymer</cp:lastModifiedBy>
  <cp:lastPrinted>2004-09-30T16:36:00Z</cp:lastPrinted>
  <dcterms:modified xsi:type="dcterms:W3CDTF">2012-04-19T11:43:00Z</dcterms:modified>
  <cp:revision>2</cp:revision>
  <dc:subject/>
  <dc:title>İTÜ</dc:title>
</cp:coreProperties>
</file>